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781" w:leader="none"/>
        </w:tabs>
        <w:ind w:right="-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21285</wp:posOffset>
            </wp:positionV>
            <wp:extent cx="1410335" cy="504190"/>
            <wp:effectExtent l="0" t="0" r="0" b="0"/>
            <wp:wrapTopAndBottom/>
            <wp:docPr id="1" name="CF logo pos orizz P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 logo pos orizz P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160655</wp:posOffset>
            </wp:positionV>
            <wp:extent cx="2236470" cy="4851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0300</wp:posOffset>
            </wp:positionH>
            <wp:positionV relativeFrom="paragraph">
              <wp:posOffset>69215</wp:posOffset>
            </wp:positionV>
            <wp:extent cx="831850" cy="57658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Didascalia"/>
        <w:tabs>
          <w:tab w:val="clear" w:pos="708"/>
          <w:tab w:val="left" w:pos="9072" w:leader="none"/>
        </w:tabs>
        <w:ind w:left="567" w:right="566" w:hanging="0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240"/>
        <w:ind w:right="-1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iglato l’Accordo quadro di collaborazione tra Assindustria Venetocentro, Università Ca’ Foscari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240"/>
        <w:ind w:right="-1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 Università Iuav di Venezia per far decollare il trasferimento tecnologico e di conoscenza, l’investimento in alta formazione, lo sviluppo di capitale umano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240"/>
        <w:ind w:right="-1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 l’attrazione di giovani ad elevata qualificazione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142" w:right="140" w:hanging="0"/>
        <w:jc w:val="center"/>
        <w:rPr>
          <w:rFonts w:ascii="Arial" w:hAnsi="Arial" w:cs="Arial"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142" w:right="140" w:hanging="0"/>
        <w:jc w:val="center"/>
        <w:rPr>
          <w:rFonts w:ascii="Arial" w:hAnsi="Arial" w:cs="Arial"/>
          <w:b/>
          <w:b/>
          <w:iCs/>
          <w:cap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UNIVERSIT</w:t>
      </w:r>
      <w:r>
        <w:rPr>
          <w:rFonts w:cs="Arial" w:ascii="Arial" w:hAnsi="Arial"/>
          <w:b/>
          <w:iCs/>
          <w:caps/>
          <w:color w:val="000000"/>
          <w:sz w:val="28"/>
        </w:rPr>
        <w:t xml:space="preserve">à </w:t>
      </w:r>
      <w:r>
        <w:rPr>
          <w:rFonts w:cs="Arial" w:ascii="Arial" w:hAnsi="Arial"/>
          <w:b/>
          <w:iCs/>
          <w:color w:val="000000"/>
          <w:sz w:val="28"/>
        </w:rPr>
        <w:t>E IMPRESA: NASCE L’«ALLEANZA METROPOLITANA</w:t>
      </w:r>
      <w:r>
        <w:rPr>
          <w:rFonts w:cs="Arial" w:ascii="Arial" w:hAnsi="Arial"/>
          <w:b/>
          <w:iCs/>
          <w:caps/>
          <w:color w:val="000000"/>
          <w:sz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142" w:right="140" w:hanging="0"/>
        <w:jc w:val="center"/>
        <w:rPr/>
      </w:pPr>
      <w:r>
        <w:rPr>
          <w:rFonts w:cs="Arial" w:ascii="Arial" w:hAnsi="Arial"/>
          <w:b/>
          <w:iCs/>
          <w:caps/>
          <w:color w:val="000000"/>
          <w:sz w:val="28"/>
        </w:rPr>
        <w:t>PER ACCELERARE RICERCA E NUOVE COMPETENZE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142" w:right="140" w:hanging="0"/>
        <w:jc w:val="center"/>
        <w:rPr>
          <w:rFonts w:ascii="Arial" w:hAnsi="Arial" w:cs="Arial"/>
          <w:b/>
          <w:b/>
          <w:iCs/>
          <w:caps/>
          <w:color w:val="000000"/>
          <w:sz w:val="28"/>
        </w:rPr>
      </w:pPr>
      <w:r>
        <w:rPr>
          <w:rFonts w:cs="Arial" w:ascii="Arial" w:hAnsi="Arial"/>
          <w:b/>
          <w:iCs/>
          <w:caps/>
          <w:color w:val="000000"/>
          <w:sz w:val="28"/>
        </w:rPr>
        <w:t>E ATTRARRE TALENTI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142" w:right="140" w:hanging="0"/>
        <w:jc w:val="center"/>
        <w:rPr>
          <w:rFonts w:ascii="Arial" w:hAnsi="Arial" w:cs="Arial"/>
          <w:b/>
          <w:b/>
          <w:iCs/>
          <w:color w:val="000000"/>
          <w:sz w:val="4"/>
          <w:szCs w:val="4"/>
        </w:rPr>
      </w:pPr>
      <w:r>
        <w:rPr>
          <w:rFonts w:cs="Arial" w:ascii="Arial" w:hAnsi="Arial"/>
          <w:b/>
          <w:iCs/>
          <w:color w:val="000000"/>
          <w:sz w:val="4"/>
          <w:szCs w:val="4"/>
        </w:rPr>
        <w:t>zi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/>
        <w:ind w:left="142" w:right="140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iovesana: «La crescita passa dalla conoscenza, vogliamo includere una nuova generazione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/>
        <w:ind w:left="142" w:right="140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di talenti. La formazione deve tornare una priorità per il Paese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/>
        <w:ind w:left="142" w:right="140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ugliesi: «L’accordo è un passo importante per consolidare la sinergia tra università e impresa a favore dei processi di innovazione e trasferimento tecnologico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/>
        <w:ind w:left="142" w:right="140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Ferlenga:</w:t>
      </w:r>
      <w:r>
        <w:rPr>
          <w:rFonts w:cs="Arial" w:ascii="Arial" w:hAnsi="Arial"/>
          <w:bCs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«</w:t>
      </w:r>
      <w:r>
        <w:rPr>
          <w:rFonts w:cs="Arial" w:ascii="Arial" w:hAnsi="Arial"/>
          <w:bCs/>
          <w:i/>
          <w:color w:val="000000"/>
          <w:sz w:val="22"/>
        </w:rPr>
        <w:t>Sempre più, nell'ambito della Regione del Veneto, il rapporto tra Università e mondo dell'industria sta diventando una costante virtuosa</w:t>
      </w:r>
      <w:r>
        <w:rPr>
          <w:rFonts w:cs="Arial" w:ascii="Arial" w:hAnsi="Arial"/>
          <w:i/>
          <w:iCs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spacing w:lineRule="atLeast" w:line="240"/>
        <w:ind w:left="567" w:right="56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(Venezia - 21.02.2020) - Gettare un «ponte» nel Veneto centrale tra ricerca e competitività industriale, tra domanda e offerta di risorse umane ad elevata qualificazione, investimento in alta formazione, sviluppo delle competenze e attrazione di giovani talenti è l’obiettivo dell’accordo quadro siglato oggi e presentato a Ca’ Foscari da </w:t>
      </w:r>
      <w:r>
        <w:rPr>
          <w:rFonts w:cs="Arial" w:ascii="Arial" w:hAnsi="Arial"/>
          <w:b/>
          <w:bCs/>
          <w:color w:val="000000"/>
          <w:sz w:val="22"/>
        </w:rPr>
        <w:t>Michele Bugliesi</w:t>
      </w:r>
      <w:r>
        <w:rPr>
          <w:rFonts w:cs="Arial" w:ascii="Arial" w:hAnsi="Arial"/>
          <w:bCs/>
          <w:color w:val="000000"/>
          <w:sz w:val="22"/>
        </w:rPr>
        <w:t xml:space="preserve">, Rettore dell’Università veneziana, da </w:t>
      </w:r>
      <w:r>
        <w:rPr>
          <w:rFonts w:cs="Arial" w:ascii="Arial" w:hAnsi="Arial"/>
          <w:b/>
          <w:bCs/>
          <w:color w:val="000000"/>
          <w:sz w:val="22"/>
        </w:rPr>
        <w:t>Alberto Ferlenga</w:t>
      </w:r>
      <w:r>
        <w:rPr>
          <w:rFonts w:cs="Arial" w:ascii="Arial" w:hAnsi="Arial"/>
          <w:bCs/>
          <w:color w:val="000000"/>
          <w:sz w:val="22"/>
        </w:rPr>
        <w:t xml:space="preserve">, Rettore dell’Università Iuav di Venezia, da </w:t>
      </w:r>
      <w:r>
        <w:rPr>
          <w:rFonts w:cs="Arial" w:ascii="Arial" w:hAnsi="Arial"/>
          <w:b/>
          <w:bCs/>
          <w:color w:val="000000"/>
          <w:sz w:val="22"/>
        </w:rPr>
        <w:t>Maria Cristina Piovesana</w:t>
      </w:r>
      <w:r>
        <w:rPr>
          <w:rFonts w:cs="Arial" w:ascii="Arial" w:hAnsi="Arial"/>
          <w:bCs/>
          <w:color w:val="000000"/>
          <w:sz w:val="22"/>
        </w:rPr>
        <w:t xml:space="preserve">, Presidente di Assindustria Venetocentro Imprenditori Padova Treviso, insieme a </w:t>
      </w:r>
      <w:r>
        <w:rPr>
          <w:rFonts w:cs="Arial" w:ascii="Arial" w:hAnsi="Arial"/>
          <w:b/>
          <w:bCs/>
          <w:color w:val="000000"/>
          <w:sz w:val="22"/>
        </w:rPr>
        <w:t>Enrico Del Sole</w:t>
      </w:r>
      <w:r>
        <w:rPr>
          <w:rFonts w:cs="Arial" w:ascii="Arial" w:hAnsi="Arial"/>
          <w:bCs/>
          <w:color w:val="000000"/>
          <w:sz w:val="22"/>
        </w:rPr>
        <w:t>, Vicepresidente di Assindustria Venetocentro per Università e Alta Formazione, ITS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e il Veneto, per ranking e qualità degli atenei e del tessuto produttivo, si conferma ai vertici in Italia, le ultime rilevazioni su istruzione e innovazione (</w:t>
      </w:r>
      <w:r>
        <w:rPr>
          <w:rFonts w:cs="Arial" w:ascii="Arial" w:hAnsi="Arial"/>
          <w:bCs/>
          <w:i/>
          <w:color w:val="000000"/>
          <w:sz w:val="22"/>
        </w:rPr>
        <w:t>Rapporto Bes 2019, Istat</w:t>
      </w:r>
      <w:r>
        <w:rPr>
          <w:rFonts w:cs="Arial" w:ascii="Arial" w:hAnsi="Arial"/>
          <w:bCs/>
          <w:color w:val="000000"/>
          <w:sz w:val="22"/>
        </w:rPr>
        <w:t xml:space="preserve">) mostrano l’avvio di un percorso di (lenta) riduzione dei divari dalle regioni più innovative e attrattive di giovani laureati, Emilia Romagna (da +15,5 per mille a +16,2 nel 2018) e Lombardia (da +14,6 a +12,1). Segni di lieve miglioramento, in Veneto, per brevetti e mobilità dei laureati 25-39enni (-2,3 per mille nel 2018, da -4,6 nel 2016).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D’altra parte, i dati dell’ultima indagine Almalaurea (2019) rilevano come il tasso di occupazione dei laureati delle università del Veneto sia superiore alla media nazionale: 89,5% contro la media nazionale dell’85,5% a 5 anni dal conseguimento del titolo di studio magistrale; fra i laureati triennali che non hanno proseguito gli studi il tasso di occupazione a un anno dal conseguimento del titolo è dell’80% rispetto alla media nazionale del 72%.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La convenzione firmata oggi testimonia quindi la crescente sinergia tra gli atenei e le imprese del territorio per sviluppare collegamenti fruttuosi tra istruzione, ricerca e impresa. In particolare l’accordo, di durata triennale, si sviluppa lungo più filoni di attività, a partire dalla promozione di forme di </w:t>
      </w:r>
      <w:r>
        <w:rPr>
          <w:rFonts w:cs="Arial" w:ascii="Arial" w:hAnsi="Arial"/>
          <w:b/>
          <w:bCs/>
          <w:color w:val="000000"/>
          <w:sz w:val="22"/>
        </w:rPr>
        <w:t>partenariato didattico</w:t>
      </w:r>
      <w:r>
        <w:rPr>
          <w:rFonts w:cs="Arial" w:ascii="Arial" w:hAnsi="Arial"/>
          <w:bCs/>
          <w:color w:val="000000"/>
          <w:sz w:val="22"/>
        </w:rPr>
        <w:t xml:space="preserve"> e di </w:t>
      </w:r>
      <w:r>
        <w:rPr>
          <w:rFonts w:cs="Arial" w:ascii="Arial" w:hAnsi="Arial"/>
          <w:b/>
          <w:bCs/>
          <w:color w:val="000000"/>
          <w:sz w:val="22"/>
        </w:rPr>
        <w:t>iniziative di imprenditorialità</w:t>
      </w:r>
      <w:r>
        <w:rPr>
          <w:rFonts w:cs="Arial" w:ascii="Arial" w:hAnsi="Arial"/>
          <w:bCs/>
          <w:color w:val="000000"/>
          <w:sz w:val="22"/>
        </w:rPr>
        <w:t xml:space="preserve"> (in particolare, startup innovative), attivazione di </w:t>
      </w:r>
      <w:r>
        <w:rPr>
          <w:rFonts w:cs="Arial" w:ascii="Arial" w:hAnsi="Arial"/>
          <w:b/>
          <w:bCs/>
          <w:color w:val="000000"/>
          <w:sz w:val="22"/>
        </w:rPr>
        <w:t xml:space="preserve">tirocini </w:t>
      </w:r>
      <w:r>
        <w:rPr>
          <w:rFonts w:cs="Arial" w:ascii="Arial" w:hAnsi="Arial"/>
          <w:bCs/>
          <w:color w:val="000000"/>
          <w:sz w:val="22"/>
        </w:rPr>
        <w:t xml:space="preserve">e di </w:t>
      </w:r>
      <w:r>
        <w:rPr>
          <w:rFonts w:cs="Arial" w:ascii="Arial" w:hAnsi="Arial"/>
          <w:b/>
          <w:bCs/>
          <w:color w:val="000000"/>
          <w:sz w:val="22"/>
        </w:rPr>
        <w:t xml:space="preserve">dottorati di ricerca </w:t>
      </w:r>
      <w:r>
        <w:rPr>
          <w:rFonts w:cs="Arial" w:ascii="Arial" w:hAnsi="Arial"/>
          <w:bCs/>
          <w:color w:val="000000"/>
          <w:sz w:val="22"/>
        </w:rPr>
        <w:t xml:space="preserve">(borse di dottorato a tema vincolato, co-finanziate dalle imprese) per </w:t>
      </w:r>
      <w:r>
        <w:rPr>
          <w:rFonts w:cs="Arial" w:ascii="Arial" w:hAnsi="Arial"/>
          <w:b/>
          <w:bCs/>
          <w:color w:val="000000"/>
          <w:sz w:val="22"/>
        </w:rPr>
        <w:t>l’inserimento in azienda di professionalità a elevata qualificazione e lo sviluppo di progetti di ricerca,</w:t>
      </w:r>
      <w:r>
        <w:rPr>
          <w:rFonts w:cs="Arial" w:ascii="Arial" w:hAnsi="Arial"/>
          <w:bCs/>
          <w:color w:val="000000"/>
          <w:sz w:val="22"/>
        </w:rPr>
        <w:t xml:space="preserve"> passando per le attività di </w:t>
      </w:r>
      <w:r>
        <w:rPr>
          <w:rFonts w:cs="Arial" w:ascii="Arial" w:hAnsi="Arial"/>
          <w:b/>
          <w:bCs/>
          <w:color w:val="000000"/>
          <w:sz w:val="22"/>
        </w:rPr>
        <w:t>placement</w:t>
      </w:r>
      <w:r>
        <w:rPr>
          <w:rFonts w:cs="Arial" w:ascii="Arial" w:hAnsi="Arial"/>
          <w:bCs/>
          <w:color w:val="000000"/>
          <w:sz w:val="22"/>
        </w:rPr>
        <w:t xml:space="preserve"> e l’</w:t>
      </w:r>
      <w:r>
        <w:rPr>
          <w:rFonts w:cs="Arial" w:ascii="Arial" w:hAnsi="Arial"/>
          <w:b/>
          <w:bCs/>
          <w:color w:val="000000"/>
          <w:sz w:val="22"/>
        </w:rPr>
        <w:t>orientamento</w:t>
      </w:r>
      <w:r>
        <w:rPr>
          <w:rFonts w:cs="Arial" w:ascii="Arial" w:hAnsi="Arial"/>
          <w:bCs/>
          <w:color w:val="000000"/>
          <w:sz w:val="22"/>
        </w:rPr>
        <w:t xml:space="preserve"> ai percorsi universitari più rispondenti al fabbisogno di competenze, fino alle azioni a supporto del trasferimento di tecnologia e cultura innovativa. L'Associazione e le Università si sono impegnate a valutare annualmente i risultati della collaborazione sulla base di indicatori quantitativi e qualitativi definiti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In questa direzione, </w:t>
      </w:r>
      <w:r>
        <w:rPr>
          <w:rFonts w:cs="Arial" w:ascii="Arial" w:hAnsi="Arial"/>
          <w:b/>
          <w:bCs/>
          <w:color w:val="000000"/>
          <w:sz w:val="22"/>
        </w:rPr>
        <w:t>Assindustria Venetocentro, Università Ca’ Foscari Venezia e Università Iuav di Venezia</w:t>
      </w:r>
      <w:r>
        <w:rPr>
          <w:rFonts w:cs="Arial" w:ascii="Arial" w:hAnsi="Arial"/>
          <w:bCs/>
          <w:color w:val="000000"/>
          <w:sz w:val="22"/>
        </w:rPr>
        <w:t xml:space="preserve"> confermano l’impegno nel </w:t>
      </w:r>
      <w:r>
        <w:rPr>
          <w:rFonts w:cs="Arial" w:ascii="Arial" w:hAnsi="Arial"/>
          <w:b/>
          <w:bCs/>
          <w:color w:val="000000"/>
          <w:sz w:val="22"/>
        </w:rPr>
        <w:t>Competence Center del Triveneto (SMACT)</w:t>
      </w:r>
      <w:r>
        <w:rPr>
          <w:rFonts w:cs="Arial" w:ascii="Arial" w:hAnsi="Arial"/>
          <w:bCs/>
          <w:color w:val="000000"/>
          <w:sz w:val="22"/>
        </w:rPr>
        <w:t xml:space="preserve"> che sarà il punto di riferimento per le imprese, specialmente PMI, che vogliono “toccare con mano” le opportunità di Industria 4.0, sperimentare le tecnologie digitali e integrarle nei processi produttivi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l centro dell’accordo il consolidamento della sinergia tra Università e imprese, come strategia di arricchimento e innovazione dell’offerta didattica e di competitività aziendale. Con il molteplice obiettivo di trasferire tecnologia e conoscenza al sistema produttivo, facilitare l’accesso delle PMI alle competenze dei due Atenei, sviluppare nei giovani competenze sempre più rispondenti al fabbisogno di competitività delle imprese e diffondere in queste la cultura dell’alta formazione e la consapevolezza del valore strategico dell’investimento in conoscenza. Insomma, rendere concreta l’eccellenza scientifica, tradurla in competitività industriale e innovazione, per un più alto livello di competenza, impiegabilità e attrazione dei giovani laureati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u questo fronte, Assindustria Venetocentro da tempo svolge un ruolo di “cerniera” tra mondo accademico e produttivo e oggi rilancia su scala metropolitana, attraverso la collaborazione sistemica con Ca’ Foscari e Iuav di Venezia che segue a quella con l’Ateneo di Padova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«L'accordo con Assindustria Venetocentro e Iuav - dichiara </w:t>
      </w:r>
      <w:r>
        <w:rPr>
          <w:rFonts w:cs="Arial" w:ascii="Arial" w:hAnsi="Arial"/>
          <w:b/>
          <w:bCs/>
          <w:color w:val="000000"/>
          <w:sz w:val="22"/>
        </w:rPr>
        <w:t xml:space="preserve">Michele Bugliesi, Rettore dell’Università Ca’ Foscari Venezia </w:t>
      </w:r>
      <w:r>
        <w:rPr>
          <w:rFonts w:cs="Arial" w:ascii="Arial" w:hAnsi="Arial"/>
          <w:bCs/>
          <w:color w:val="000000"/>
          <w:sz w:val="22"/>
        </w:rPr>
        <w:t>- è un passo importante per consolidare la sinergia tra università e impresa a favore dei processi di innovazione e trasferimento tecnologico. Il tessuto imprenditoriale del Veneto ha un enorme potenziale di sviluppo che grazie a partnership come questa potrà crescere ulteriormente e creare condizioni di competitività, attrazione di talenti e occupabilità dei laureati.  Le nostre università, stabilmente nelle prime posizioni dei ranking nazionali per qualità della ricerca e della formazione, hanno la forza per tradurre idee brillanti in progetti di impatto, nella ricerca come nell'innovazione, e per formare capitale umano prezioso per una crescita del territorio fondata su una sinergia sempre più organica dei sistemi della ricerca e della formazione superiore da un lato, e delle imprese dall'altro»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«Nell’economia globale fondata sulla conoscenza, alta formazione e capitale umano, ricerca e innovazione sono i fattori abilitanti per la crescita - dichiara </w:t>
      </w:r>
      <w:r>
        <w:rPr>
          <w:rFonts w:cs="Arial" w:ascii="Arial" w:hAnsi="Arial"/>
          <w:b/>
          <w:bCs/>
          <w:color w:val="000000"/>
          <w:sz w:val="22"/>
        </w:rPr>
        <w:t>Maria Cristina Piovesana, Presidente di Assindustria Venetocentro</w:t>
      </w:r>
      <w:r>
        <w:rPr>
          <w:rFonts w:cs="Arial" w:ascii="Arial" w:hAnsi="Arial"/>
          <w:bCs/>
          <w:color w:val="000000"/>
          <w:sz w:val="22"/>
        </w:rPr>
        <w:t xml:space="preserve"> -. Il nostro territorio è già sede di consolidate collaborazioni tra università e imprese ma occorre continuamente alimentare la circolarità della conoscenza, per tenere il passo con l’evoluzione delle competenze più richieste. Questo scambio di saperi fa bene a tutti, migliora la didattica, l’innovazione delle imprese e l’impiegabilità dei laureati, aumenta gli investimenti in conoscenza per formare, trattenere e attrarre una nuova generazione di talenti. È questo il senso dell’accordo con Ca’ Foscari e Iuav, il primo a scala metropolitana. Ed è il messaggio forte che rivolgiamo insieme, alle imprese, ai giovani e ai decisori pubblici: non c’è futuro per un Paese che non crede e non investe nel proprio sistema dell’istruzione e della ricerca. La formazione dei giovani, l’Università devono tornare una priorità. È nostra responsabilità impegnare più risorse e creare più occasioni, per rilanciare le nostre capacità di crescita e dare un futuro ai nostri giovani»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«Questo accordo ha l’ambizione di rafforzare e rendere sistemico il dialogo tra il mondo universitario e quello imprenditoriale nello spazio metropolitano - afferma </w:t>
      </w:r>
      <w:r>
        <w:rPr>
          <w:rFonts w:cs="Arial" w:ascii="Arial" w:hAnsi="Arial"/>
          <w:b/>
          <w:bCs/>
          <w:color w:val="000000"/>
          <w:sz w:val="22"/>
        </w:rPr>
        <w:t>Enrico Del Sole, Vicepresidente di Assindustria Venetocentro per Università e Alta Formazione, ITS</w:t>
      </w:r>
      <w:r>
        <w:rPr>
          <w:rFonts w:cs="Arial" w:ascii="Arial" w:hAnsi="Arial"/>
          <w:bCs/>
          <w:color w:val="000000"/>
          <w:sz w:val="22"/>
        </w:rPr>
        <w:t xml:space="preserve"> -. In particolare, l’obiettivo è quello di potenziare, da un lato, il trasferimento di conoscenza organizzando scambi continuativi per l’incontro tra offerta tecnologica delle università e le opportunità di innovazione delle imprese e, dall’altro, attivare progetti di co-sviluppo didattico e scientifico in una logica di partnership di medio lungo termine, per orientare la formazione dei futuri laureati e dottori di ricerca in modo sempre più coerente con il fabbisogno di competenze delle imprese».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«Sempre più, nell'ambito della Regione del Veneto, il rapporto tra Università e mondo dell'industria sta diventando una costante virtuosa - dichiara </w:t>
      </w:r>
      <w:r>
        <w:rPr>
          <w:rFonts w:cs="Arial" w:ascii="Arial" w:hAnsi="Arial"/>
          <w:b/>
          <w:bCs/>
          <w:color w:val="000000"/>
          <w:sz w:val="22"/>
        </w:rPr>
        <w:t>Alberto Ferlenga, Rettore dell’Università Iuav di Venezia</w:t>
      </w:r>
      <w:r>
        <w:rPr>
          <w:rFonts w:cs="Arial" w:ascii="Arial" w:hAnsi="Arial"/>
          <w:bCs/>
          <w:color w:val="000000"/>
          <w:sz w:val="22"/>
        </w:rPr>
        <w:t xml:space="preserve"> - in un processo che, dalle RIR al Competence Center, vede le diverse componenti della ricerca, della produzione e della formazione collaborare per una crescita delle potenzialità di sviluppo del territorio e del benessere dei suoi abitanti. L'accordo che firmiamo oggi è infatti il sigillo di una serie di collaborazioni che dal mondo dell'economia a quello delle arti e delle scienze  sperimentano su casi pratici i vantaggi delle sinergie tra ambiti diversi, dentro ad una complessità che richiede sempre più approcci variegati e multidisciplinari»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072" w:leader="none"/>
        </w:tabs>
        <w:ind w:left="567" w:right="56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stodelblocco"/>
        <w:tabs>
          <w:tab w:val="clear" w:pos="708"/>
          <w:tab w:val="left" w:pos="9072" w:leader="none"/>
        </w:tabs>
        <w:ind w:left="0" w:right="566" w:hanging="0"/>
        <w:rPr/>
      </w:pPr>
      <w:r>
        <w:rPr/>
        <w:t>______________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6"/>
      </w:tblGrid>
      <w:tr>
        <w:trPr/>
        <w:tc>
          <w:tcPr>
            <w:tcW w:w="5353" w:type="dxa"/>
            <w:tcBorders/>
          </w:tcPr>
          <w:p>
            <w:pPr>
              <w:pStyle w:val="Testodelblocco"/>
              <w:spacing w:before="0" w:after="120"/>
              <w:ind w:left="-108" w:right="-108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Per informazioni: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ind w:left="-108" w:right="-10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ssindustria Venetocentro</w:t>
            </w:r>
          </w:p>
          <w:p>
            <w:pPr>
              <w:pStyle w:val="Testodelblocco"/>
              <w:tabs>
                <w:tab w:val="clear" w:pos="708"/>
                <w:tab w:val="left" w:pos="9356" w:leader="none"/>
              </w:tabs>
              <w:spacing w:before="0" w:after="40"/>
              <w:ind w:left="-108" w:right="-10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municazione e Relazioni con la Stampa</w:t>
            </w:r>
          </w:p>
          <w:p>
            <w:pPr>
              <w:pStyle w:val="Testodelblocco"/>
              <w:tabs>
                <w:tab w:val="clear" w:pos="708"/>
                <w:tab w:val="left" w:pos="9356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Sandro Sanseverinati: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Tel. 049.8227112-144 - 348.3403738 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spacing w:before="0" w:after="40"/>
              <w:ind w:left="-108" w:right="-10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-mail: ssanseverinati@assindustriavenetocentro.it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Leonardo Canal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l. 0422 294253 - 335 1360291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ind w:left="-108" w:right="-108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E-mail: lcanal@assindustriavenetocentro.it </w:t>
            </w:r>
          </w:p>
        </w:tc>
        <w:tc>
          <w:tcPr>
            <w:tcW w:w="5136" w:type="dxa"/>
            <w:tcBorders/>
          </w:tcPr>
          <w:p>
            <w:pPr>
              <w:pStyle w:val="Testodelblocco"/>
              <w:tabs>
                <w:tab w:val="clear" w:pos="708"/>
                <w:tab w:val="left" w:pos="9072" w:leader="none"/>
              </w:tabs>
              <w:snapToGrid w:val="false"/>
              <w:spacing w:before="0" w:after="120"/>
              <w:ind w:left="-75" w:right="566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ind w:left="0" w:right="56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iversità Ca’ Foscari Venezia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spacing w:before="0" w:after="40"/>
              <w:ind w:left="0" w:righ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fficio Comunicazione e Promozione di Ateneo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aola Vescovi: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Tel. 041.2348005 - 366.6279602 - 339.1744126 - </w:t>
            </w:r>
            <w:r>
              <w:rPr>
                <w:rFonts w:cs="Arial" w:ascii="Arial" w:hAnsi="Arial"/>
                <w:i/>
                <w:sz w:val="22"/>
              </w:rPr>
              <w:t>E-mail: comunica@unive.it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spacing w:before="0" w:after="40"/>
              <w:ind w:left="0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nrico Costa: Tel. 041.2348118 - 347.8728096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spacing w:before="0" w:after="80"/>
              <w:ind w:left="0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ederica Ferrarin: Tel. 041.2348118 - 366.6297904 - 335.5472229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ind w:left="0" w:right="566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Università Iuav di Venezia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ind w:left="0" w:right="566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ervizio Comunicazione</w:t>
            </w:r>
          </w:p>
          <w:p>
            <w:pPr>
              <w:pStyle w:val="Testodelblocco"/>
              <w:tabs>
                <w:tab w:val="clear" w:pos="708"/>
                <w:tab w:val="left" w:pos="9072" w:leader="none"/>
              </w:tabs>
              <w:ind w:left="0" w:right="566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Cecilia Gualazzini: Tel. 041.2571826 - E-mail: iuavstampa@iuav.it </w:t>
            </w:r>
          </w:p>
        </w:tc>
      </w:tr>
    </w:tbl>
    <w:p>
      <w:pPr>
        <w:pStyle w:val="Testodelblocco"/>
        <w:tabs>
          <w:tab w:val="clear" w:pos="708"/>
          <w:tab w:val="left" w:pos="9072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bCs/>
      <w:color w:val="000000"/>
      <w:sz w:val="22"/>
      <w:szCs w:val="22"/>
    </w:rPr>
  </w:style>
  <w:style w:type="character" w:styleId="Titolo5Carattere">
    <w:name w:val="Titolo 5 Carattere"/>
    <w:qFormat/>
    <w:rPr>
      <w:i/>
      <w:iCs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06testo">
    <w:name w:val="06testo"/>
    <w:basedOn w:val="Normal"/>
    <w:qFormat/>
    <w:pPr>
      <w:tabs>
        <w:tab w:val="clear" w:pos="708"/>
        <w:tab w:val="left" w:pos="567" w:leader="none"/>
        <w:tab w:val="left" w:pos="9072" w:leader="none"/>
      </w:tabs>
      <w:ind w:left="567" w:right="566" w:hanging="0"/>
      <w:jc w:val="both"/>
    </w:pPr>
    <w:rPr>
      <w:bCs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7:00Z</dcterms:created>
  <dc:creator>mary</dc:creator>
  <dc:description/>
  <cp:keywords/>
  <dc:language>en-US</dc:language>
  <cp:lastModifiedBy>sanseverinati</cp:lastModifiedBy>
  <cp:lastPrinted>2020-02-17T17:43:00Z</cp:lastPrinted>
  <dcterms:modified xsi:type="dcterms:W3CDTF">2020-02-21T13:24:00Z</dcterms:modified>
  <cp:revision>5</cp:revision>
  <dc:subject/>
  <dc:title/>
</cp:coreProperties>
</file>